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łoszenie o zamówieni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Nr DZ-JK/91/2021/LI – załącznik nr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alkulacji ce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 uwzględnieniem zmiany z dnia 23.09.2021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</w:rPr>
        <w:t xml:space="preserve">Zakup i dostawa komputerów przenośnych typu 1 i 2 </w:t>
      </w:r>
      <w:r>
        <w:rPr>
          <w:rFonts w:cs="Times New Roman" w:ascii="Times New Roman" w:hAnsi="Times New Roman"/>
          <w:b/>
          <w:spacing w:val="-4"/>
        </w:rPr>
        <w:t>dla Zakładu Gospodarki Mieszkaniowej w Bielsku-Białej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981"/>
        <w:gridCol w:w="1134"/>
        <w:gridCol w:w="567"/>
        <w:gridCol w:w="1560"/>
        <w:gridCol w:w="1984"/>
        <w:gridCol w:w="992"/>
        <w:gridCol w:w="1843"/>
        <w:gridCol w:w="2410"/>
      </w:tblGrid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(kol 3 × kol. 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tawka 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(kol. 6 × kol. 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(kol. 6 + kol. 8)</w:t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uter przenośny typ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uter przenośny typ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.</w:t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Miejsce i data</w:t>
        <w:tab/>
        <w:tab/>
        <w:tab/>
        <w:tab/>
        <w:tab/>
        <w:tab/>
        <w:tab/>
        <w:tab/>
        <w:tab/>
        <w:tab/>
        <w:t>pieczątka  i podpis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minimalne komputera przenośnego typ 1 – 10 szt. </w:t>
      </w:r>
    </w:p>
    <w:tbl>
      <w:tblPr>
        <w:tblW w:w="1390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75"/>
        <w:gridCol w:w="5529"/>
        <w:gridCol w:w="992"/>
        <w:gridCol w:w="5048"/>
      </w:tblGrid>
      <w:tr>
        <w:trPr>
          <w:trHeight w:val="51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cha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- parametry minimalne przedmiotu zamówien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/Nie</w:t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– parametry urządzenia oferowanego</w:t>
            </w:r>
          </w:p>
        </w:tc>
      </w:tr>
      <w:tr>
        <w:trPr>
          <w:trHeight w:val="63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, producent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------------------------------------------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1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znaczony przez producenta do pracy w komputerach przenośnych, osiągający w testach PassMark - CPU Mark wynik przynajmniej </w:t>
            </w:r>
            <w:r>
              <w:rPr>
                <w:rFonts w:cs="Times New Roman" w:ascii="Times New Roman" w:hAnsi="Times New Roman"/>
                <w:strike/>
              </w:rPr>
              <w:t xml:space="preserve">10 65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10 600 </w:t>
            </w:r>
            <w:r>
              <w:rPr>
                <w:rFonts w:cs="Times New Roman" w:ascii="Times New Roman" w:hAnsi="Times New Roman"/>
              </w:rPr>
              <w:t>p. przynajmniej czterordzeniowy, z możliwością obsługi 8 wątków, taktowany zegarem podstawowym co najmniej 2.8 GHz, z możliwością pracy z podwyższonym taktowaniem do 4.70 GHz, wyposażony w minimum 12MB pamięci typu cache, o parametrze TDP nie przekraczającym 30W, z możliwością dwukanałowej obsługi 64GB pamięci RAM, typu DDR4-3200, LPDDR4x-4267. Procesor musi posiadać wbudowaną (zintegrowaną) kartę grafiki, umożliwiającą wyświetlanie obrazu o rozdzielczości 4096x230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6GB pamięci typu LPDDR4X o min. częstotliwości 3200 MH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ki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z procesorem z współdzieloną pamięcią RA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kątna ekranu mniej niż 14”, o rozdzielczości nie mniejszej niż tzw. FullHD (1920x1080), matryca typu IPS, jasność matrycy min. </w:t>
            </w:r>
            <w:r>
              <w:rPr>
                <w:rFonts w:cs="Times New Roman" w:ascii="Times New Roman" w:hAnsi="Times New Roman"/>
                <w:strike/>
              </w:rPr>
              <w:t>45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 xml:space="preserve">300 </w:t>
            </w:r>
            <w:r>
              <w:rPr>
                <w:rFonts w:cs="Times New Roman" w:ascii="Times New Roman" w:hAnsi="Times New Roman"/>
              </w:rPr>
              <w:t>nitó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 nie jest wymagany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a pamięć masowa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wyposażenie komputera w wbudowany dysk typu SSD M.2 NVMe o pojemności nie mniejszej niż 512GB. Niedopuszczalne jest użycie dysków zewnętrznych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3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ość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obsługa przynajmniej następujących standardów łączności: wbudowane Wi-Fi 802.11 n/ac/ax, Bluetooth 5.0 - zamawiający nie dopuszcza stosowania zewnętrznych kart rozszerzeń. LAN 10/100/1000 Mbps – zamawiający dopuszcza adaptery USB do RJ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ejść i wyjść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 przynajmniej: 1 szt. USB typu A 3.2 Gen. 1 ; HDMI 2.0b - 1 szt. ; 2 szt. Thunderbolt 4 z możliwością podłączenia monitorów zewnętrznych lub szybkiego ładowania. Czytnik kart pamięci micro SD - 1 szt. ; 1 szt., zintegrowana kamera internetowa; wbudowane głośniki ; Wbudowane lub z możliwością użycia adapterów USB lub adapterów Thunderbolt: 1 szt. LAN RJ45 , 1 szt. audio jack. W przypadku braku dołączenia w/w adapterów przez producenta do komputera przenośnego należy takie dostarczy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pracująca w oparciu o technologię litowo-polimerową o pojemności min. 65 Wh umożliwiająca pracę na baterii według deklaracji producenta min. 16 godzin. Możliwość szybkiego ładowania baterii do 60% w ciągu mniej niż 60 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preinstalowany system Microsoft Windows 10 Pro PL (wersja 64-bitowa), oraz partycja recovery (opcja przywrócenia systemu z dysku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i waga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wymiarów nie może przekraczać 550 mm, a waga 1,1 kg (z baterią)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jest wyposażenie komputera przenośnego w touchpad o podwójnej funkcjonalności ze zintegrowaną klawiaturą numeryczną podświetlaną diodami LED, klawiatura powinna być podświetlana w kolorze białym. Aluminiowa pokrywa matrycy, obsługa szyfrowania TPM. Urządzenie wskazujące powinien obsługiwać technologię wielodotyku. Komputer przenośny musi zostać dostarczony wraz ze wszystkimi akcesoriami i dokumentacją dołączoną przez producenta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ie krótsza niż 24 miesią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- opcja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pcjonalnego przedłużenia gwarancji do 36 miesięcy typu on-si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Nie należy wyceniać opcji w kalkulacji cenowej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metry minimalne komputera przenośnego typ 2 – 1 szt.</w:t>
      </w:r>
    </w:p>
    <w:tbl>
      <w:tblPr>
        <w:tblW w:w="1390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62"/>
        <w:gridCol w:w="5392"/>
        <w:gridCol w:w="992"/>
        <w:gridCol w:w="5098"/>
      </w:tblGrid>
      <w:tr>
        <w:trPr>
          <w:trHeight w:val="51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cha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- parametry minimalne przedmiotu zamówien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/Nie</w:t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– parametry urządzenia oferowanego</w:t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, producent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---------------------------------------------------------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znaczony przez producenta do pracy w komputerach przenośnych, osiągający w testach PassMark - CPU Mark wynik przynajmniej </w:t>
            </w:r>
            <w:r>
              <w:rPr>
                <w:rFonts w:cs="Times New Roman" w:ascii="Times New Roman" w:hAnsi="Times New Roman"/>
                <w:strike/>
              </w:rPr>
              <w:t>12 4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2 200</w:t>
            </w:r>
            <w:r>
              <w:rPr>
                <w:rFonts w:cs="Times New Roman" w:ascii="Times New Roman" w:hAnsi="Times New Roman"/>
              </w:rPr>
              <w:t xml:space="preserve"> p. przynajmniej czterordzeniowy, z możliwością obsługi 8 wątków, taktowany zegarem podstawowym co najmniej 3.3 GHz, z możliwością pracy z podwyższonym taktowaniem do 4.80 GHz, wyposażony w minimum 12MB pamięci typu cache, o parametrze TDP nie przekraczającym 40W, z możliwością dwukanałowej obsługi 64GB pamięci RAM, typu DDR4-3200, LPDDR4x-4267. Procesor musi posiadać wbudowaną (zintegrowaną) kartę grafiki, umożliwiającą wyświetlanie obrazu o rozdzielczości 4096x230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6GB pamięci typu LPDDR4X o min. częstotliwości 3200 MHz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ki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ależna, odrębna od zintegrowanej z procesorem, osiągająca w testach PassMark - G3D Mark wynik przynajmniej 5940 p., wyposażona w przynajmniej 4192MB dedykowanej, własnej pamięci RAM GDDR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wy, przekątna ekranu między  15”-16”, o rozdzielczości nie mniejszej niż tzw. FullHD (1920x1080), matryca typu IPS, jasność matrycy min. 300 nitów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y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 nie jest wymagany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ętrzna pamięć masowa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wyposażenie komputera w wbudowany dysk typu SSD M.2 NVMe o pojemności nie mniejszej niż 1024GB. Niedopuszczalne jest użycie dysków zewnętrznych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7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ość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obsługa przynajmniej następujących standardów łączności: wbudowane Wi-Fi 802.11 n/ac/ax, Bluetooth 5.0 - zamawiający nie dopuszcza stosowania zewnętrznych kart rozszerzeń. LAN 10/100/1000 Mbps – zamawiający dopuszcza adaptery Thunderbolt lub USB do RJ45 – w przypadku braku takiego w zestawie z komputerem przenośnym należy dostarczyć osobno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ejść i wyjść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 przynajmniej: 1 szt. USB typu A 3.2 Gen. 1 ; HDMI 2.0b - 1 szt. ; 2 szt. Thunderbolt 4 z możliwością podłączenia monitorów zewnętrznych lub szybkiego ładowania. Czytnik kart pamięci SD - 1 szt. ; 1 szt., zintegrowana kamera internetowa; 1 gniazdo na zasilanie DC-in, 1 szt. audio Jack 3,5mm, głośniki;  Wbudowane lub z możliwością użycia adaptera USB lub adaptera Thunderbolt: 1 szt. LAN RJ45. W przypadku braku dołączenia w/w adaptera przez producenta do komputera przenośnego należy takie dostarczyć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pracująca w oparciu o technologię litowo-jonowa o pojemności min. 95 W. Min. 6 ogniw 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</w:t>
            </w:r>
          </w:p>
        </w:tc>
        <w:tc>
          <w:tcPr>
            <w:tcW w:w="5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preinstalowany system Microsoft Windows 10 Pro PL (wersja 64-bitowa), oraz partycja recovery (opcja przywrócenia systemu z dysku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i waga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wymiarów nie może przekraczać 650 mm, a waga 2 kg (z baterią)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jest wyposażenie komputera przenośnego w wydzieloną klawiaturę numeryczną, klawiatura powinna być podświetlana w kolorze białym. Aluminiowa pokrywa matrycy, obsługa szyfrowania TPM. Urządzenie wskazujące touchpad powinien obsługiwać technologię wielodotyku. Komputer przenośny musi zostać dostarczony wraz ze wszystkimi akcesoriami i dokumentacją dołączoną przez producenta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krótsza niż 24 miesią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- opcja</w:t>
            </w:r>
          </w:p>
        </w:tc>
        <w:tc>
          <w:tcPr>
            <w:tcW w:w="5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pcjonalnego przedłużenia gwarancji do 36 miesięcy typu on-sit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Nie należy wyceniać opcji w kalkulacji cenowej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…………………………………………………………</w:t>
        <w:tab/>
        <w:tab/>
        <w:t>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ab/>
        <w:tab/>
        <w:t>Miejsce i data</w:t>
        <w:tab/>
        <w:tab/>
        <w:tab/>
        <w:tab/>
        <w:tab/>
        <w:tab/>
        <w:tab/>
        <w:tab/>
        <w:tab/>
        <w:tab/>
        <w:t>pieczątka  i podpis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223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0:00Z</dcterms:created>
  <dc:creator>DCzerska</dc:creator>
  <dc:description/>
  <cp:keywords/>
  <dc:language>en-US</dc:language>
  <cp:lastModifiedBy>Joanna Kolaszyńska</cp:lastModifiedBy>
  <cp:lastPrinted>2021-09-20T12:28:00Z</cp:lastPrinted>
  <dcterms:modified xsi:type="dcterms:W3CDTF">2021-09-23T11:40:00Z</dcterms:modified>
  <cp:revision>2</cp:revision>
  <dc:subject/>
  <dc:title/>
</cp:coreProperties>
</file>