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drawing>
          <wp:inline distT="0" distB="0" distL="0" distR="0">
            <wp:extent cx="742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57225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6060</wp:posOffset>
                </wp:positionV>
                <wp:extent cx="4793615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 i a s t o B i e l s k o – B i a ł a - Z a k ł a d                      G o s p o d a r k i   M i e s z k a n i o w e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3 – 3 0 0  B i e l s k o – B i a ł a   u l .  L i p n i c k a  2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(33) 499-06-00, Fax (33) 499-06-11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zgm.e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69.55pt;mso-wrap-distance-left:9.05pt;mso-wrap-distance-right:9.05pt;mso-wrap-distance-top:0pt;mso-wrap-distance-bottom:0pt;margin-top:-17.8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M i a s t o B i e l s k o – B i a ł a - Z a k ł a d                      G o s p o d a r k i   M i e s z k a n i o w e 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 3 – 3 0 0  B i e l s k o – B i a ł a   u l .  L i p n i c k a  2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l. (33) 499-06-00, Fax (33) 499-06-11,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zgm.e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ZGM/DZ-JR/87/2021/DK                                                  Bielsko-Biała, dnia: 20.07. 2021r.</w:t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bCs/>
        </w:rPr>
        <w:t>OGŁOSZENIE O UNIEWAŻNIENIU POSTĘPOWANI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b/>
          <w:b/>
          <w:i/>
          <w:i/>
        </w:rPr>
      </w:pPr>
      <w:r>
        <w:rPr/>
        <w:tab/>
        <w:t xml:space="preserve">Działając na podstawie art. 255 ustawy z dnia 11 września 2019r. Prawo zamówień publicznych (tj. Dz. U. z 2019r. poz. 2019 </w:t>
      </w:r>
      <w:r>
        <w:rPr>
          <w:rFonts w:eastAsia="Arial Unicode MS"/>
          <w:bCs/>
        </w:rPr>
        <w:t>z późn. zmianami</w:t>
      </w:r>
      <w:r>
        <w:rPr/>
        <w:t xml:space="preserve">) w imieniu Zamawiającego – Miasta Bielsko-Biała - Zakładu Gospodarki Mieszkaniowej - informuję, że postępowanie                 o udzielenie zamówienia publicznego na </w:t>
      </w:r>
      <w:r>
        <w:rPr>
          <w:b/>
          <w:i/>
        </w:rPr>
        <w:t>„Usługi ubezpieczenia majątkowego                               i odpowiedzialności cywilnej dla Zakładu Gospodarki Mieszkaniowej w Bielsku-Białej</w:t>
      </w:r>
      <w:r>
        <w:rPr>
          <w:b/>
          <w:color w:val="000000"/>
        </w:rPr>
        <w:t>”</w:t>
      </w:r>
      <w:r>
        <w:rPr/>
        <w:t>, zostało unieważnione na podstawie art. 255 pkt. 1 Ustawy, gdyż: „</w:t>
      </w:r>
      <w:r>
        <w:rPr>
          <w:i/>
        </w:rPr>
        <w:t>nie złożono żadnego wniosku o dopuszczenie do udziału w postępowaniu albo żadnej oferty</w:t>
      </w:r>
      <w:r>
        <w:rPr/>
        <w:t>”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 xml:space="preserve">Postępowanie zostało unieważnione w oparciu o dyspozycję art. 255 pkt. 1 ustawy Prawo zamówień publicznych z uwagi na to, że nie złożono żadnej oferty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 xml:space="preserve">Do dnia 20 lipca 2021r. do godziny 12:00 na przedmiotowe zamówienie publiczne  prowadzone w trybie przetargu nieograniczonego nie złożono żadnej oferty - nie wpłynęła ani jedna oferta. W związku z czym postanowiono jak na wstępie.  </w:t>
      </w:r>
    </w:p>
    <w:p>
      <w:pPr>
        <w:pStyle w:val="Normal"/>
        <w:spacing w:lineRule="auto" w:line="360"/>
        <w:ind w:right="-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W imieniu Zamawiającego:</w:t>
      </w:r>
    </w:p>
    <w:p>
      <w:pPr>
        <w:pStyle w:val="Normal"/>
        <w:ind w:left="284" w:right="-1"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284" w:right="-1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286" w:hanging="0"/>
        <w:jc w:val="both"/>
        <w:rPr/>
      </w:pPr>
      <w:r>
        <w:rPr/>
        <w:tab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pacing w:val="4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gm.eu/" TargetMode="External"/><Relationship Id="rId4" Type="http://schemas.openxmlformats.org/officeDocument/2006/relationships/hyperlink" Target="http://www.zgm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3:00Z</dcterms:created>
  <dc:creator>jroclawska</dc:creator>
  <dc:description/>
  <cp:keywords/>
  <dc:language>en-US</dc:language>
  <cp:lastModifiedBy>Jolanta Rocławska</cp:lastModifiedBy>
  <cp:lastPrinted>2019-10-23T11:28:00Z</cp:lastPrinted>
  <dcterms:modified xsi:type="dcterms:W3CDTF">2021-07-20T10:58:00Z</dcterms:modified>
  <cp:revision>178</cp:revision>
  <dc:subject/>
  <dc:title/>
</cp:coreProperties>
</file>