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742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57225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38125</wp:posOffset>
                </wp:positionV>
                <wp:extent cx="4793615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 i a s t o  B i e l s k o – B i a ł a  -  Z a k ł a d                   G o s p o d a r k i   M i e s z k a n i o w e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3 – 3 0 0  B i e l s k o – B i a ł a   u l .  L i p n i c k a  2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(33) 499-06-02, Fax (33) 499-06-11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zgm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70.5pt;mso-wrap-distance-left:9.05pt;mso-wrap-distance-right:9.05pt;mso-wrap-distance-top:0pt;mso-wrap-distance-bottom:0pt;margin-top:-18.75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 i a s t o  B i e l s k o – B i a ł a  -  Z a k ł a d                   G o s p o d a r k i   M i e s z k a n i o w e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 3 – 3 0 0  B i e l s k o – B i a ł a   u l .  L i p n i c k a  2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. (33) 499-06-02, Fax (33) 499-06-11,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zgm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GM/DZ/59/2019/ADM</w:t>
        <w:tab/>
        <w:tab/>
        <w:tab/>
        <w:tab/>
        <w:tab/>
        <w:t>Bielsko-Biała, dnia 30. 07. 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szyscy uczestnicy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u w:val="single"/>
        </w:rPr>
        <w:t>Dotyczy:</w:t>
      </w:r>
      <w:r>
        <w:rPr/>
        <w:t xml:space="preserve">  zamówienia publicznego prowadzonego w trybie przetargu nieograniczonego pn</w:t>
      </w:r>
      <w:r>
        <w:rPr>
          <w:i/>
        </w:rPr>
        <w:t xml:space="preserve">. „Przebudowa budynku mieszkalnego przy ul. Jana Kochanowskiego 1,3, 5 i 7 w Bielsku-Białej” </w:t>
      </w:r>
      <w:r>
        <w:rPr/>
        <w:t>–  postępowanie nr ZGM/DZ/59/2019/ADM.</w:t>
      </w:r>
    </w:p>
    <w:p>
      <w:pPr>
        <w:pStyle w:val="Normal"/>
        <w:ind w:right="-5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dla uczestników postępowania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 TERMINU  SKŁADANIA  OFERT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firstLine="708"/>
        <w:jc w:val="both"/>
        <w:rPr/>
      </w:pPr>
      <w:r>
        <w:rPr>
          <w:bCs/>
        </w:rPr>
        <w:t>Działając zgodnie z dyspozycją przepisu art. 38 ust. 4 - 4a i ust. 6 ustawy z dnia 29 stycznia 2004r. Prawo zamówień publicznych (</w:t>
      </w:r>
      <w:r>
        <w:rPr/>
        <w:t>Dz. U. z 2018r. poz. 1986 z późn. zmianami</w:t>
      </w:r>
      <w:r>
        <w:rPr>
          <w:bCs/>
        </w:rPr>
        <w:t xml:space="preserve">) w imieniu Zamawiającego - Zakładu Gospodarki Mieszkaniowej - informuję, że ulega przesunięciu termin składania i otwarcia ofert. </w:t>
      </w:r>
    </w:p>
    <w:p>
      <w:pPr>
        <w:pStyle w:val="Normal"/>
        <w:ind w:right="-569" w:firstLine="708"/>
        <w:jc w:val="both"/>
        <w:rPr>
          <w:bCs/>
        </w:rPr>
      </w:pPr>
      <w:r>
        <w:rPr>
          <w:bCs/>
        </w:rPr>
        <w:t xml:space="preserve">W dniu od 9 maja 2019r. Wykonawca biorący udział w niniejszym postępowaniu złożył do Zamawiającego specjalistyczne pytania o wyjaśnienie treści specyfikacji istotnych warunków zamówienia. </w:t>
      </w:r>
    </w:p>
    <w:p>
      <w:pPr>
        <w:pStyle w:val="Normal"/>
        <w:ind w:right="-569" w:firstLine="708"/>
        <w:jc w:val="both"/>
        <w:rPr/>
      </w:pPr>
      <w:r>
        <w:rPr>
          <w:bCs/>
        </w:rPr>
        <w:t>W związku z tym, iż udzielenie odpowiedzi na zadane pytania wymaga dodatkowego czasu na ich szczegółowe przeanalizowanie z autorem dokumentacji projektowej oraz opracowanie przez Zamawiającego, a odpowiedzi na niektóre pytania, mogą wpłynąć na zmianę treści specyfikacji istotnych warunków zamówienia, niezbędny jest dodatkowy czas dla Wykonawców na wprowadzenie ewentualnych zmian w ofertach.</w:t>
      </w:r>
    </w:p>
    <w:p>
      <w:pPr>
        <w:pStyle w:val="Normal"/>
        <w:ind w:right="-569" w:firstLine="708"/>
        <w:jc w:val="both"/>
        <w:rPr>
          <w:b/>
          <w:b/>
        </w:rPr>
      </w:pPr>
      <w:r>
        <w:rPr>
          <w:bCs/>
        </w:rPr>
        <w:t xml:space="preserve">Dlatego informuję, że zgodnie z art. 38 ust. 6 ustawy </w:t>
      </w:r>
      <w:r>
        <w:rPr/>
        <w:t xml:space="preserve">zostaje przedłużony termin składania ofert do </w:t>
      </w:r>
      <w:r>
        <w:rPr>
          <w:b/>
        </w:rPr>
        <w:t>dnia 17. 05. 2019r. do godz. 12.00</w:t>
      </w:r>
      <w:r>
        <w:rPr/>
        <w:t>. W związku z przedłużeniem terminu składania ofert, ulega przede wszystkim proporcjonalnemu przedłużeniu termin otwarcia ofert</w:t>
      </w:r>
      <w:r>
        <w:rPr>
          <w:b/>
        </w:rPr>
        <w:t xml:space="preserve"> - do dnia 17. 05. 2019r. do godz. 13.00. </w:t>
      </w:r>
    </w:p>
    <w:p>
      <w:pPr>
        <w:pStyle w:val="Normal"/>
        <w:ind w:right="-569" w:firstLine="708"/>
        <w:jc w:val="both"/>
        <w:rPr>
          <w:b/>
          <w:b/>
        </w:rPr>
      </w:pPr>
      <w:r>
        <w:rPr/>
        <w:t>Wykonawcy powinni również bezwzględnie uwzględnić przedłużenie terminu składania ofert w opisach oferty. Przedłużenie terminu składania ofert skutkuje przedłużeniem innych terminów podanych w specyfikacji, w tym zabezpieczenia oferty wadium.</w:t>
      </w:r>
    </w:p>
    <w:p>
      <w:pPr>
        <w:pStyle w:val="Normal"/>
        <w:ind w:right="-569" w:firstLine="708"/>
        <w:jc w:val="both"/>
        <w:rPr/>
      </w:pPr>
      <w:r>
        <w:rPr/>
        <w:t>Jednocześnie informuję, że wyjaśnienia na zadane pytania zostaną przekazane niezwłocznie  Wykonawcy, który zadał pytania oraz zamieszczon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>W imieniu Zamawiająceg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  <w:r>
        <w:rPr>
          <w:rFonts w:cs="Calibri"/>
          <w:i/>
        </w:rPr>
        <w:t>Ireneusz Kiecak</w:t>
      </w:r>
      <w:r>
        <w:rPr>
          <w:rFonts w:cs="Calibri"/>
        </w:rPr>
        <w:tab/>
      </w:r>
    </w:p>
    <w:p>
      <w:pPr>
        <w:pStyle w:val="Normal"/>
        <w:rPr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i/>
        </w:rPr>
        <w:t>Dyrektor Zakładu Gospodarki Mieszkaniowej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pacing w:val="4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ZnakZnak">
    <w:name w:val="Znak1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gm.eu/" TargetMode="External"/><Relationship Id="rId4" Type="http://schemas.openxmlformats.org/officeDocument/2006/relationships/hyperlink" Target="http://www.zgm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3:00Z</dcterms:created>
  <dc:creator>jroclawska</dc:creator>
  <dc:description/>
  <cp:keywords/>
  <dc:language>en-US</dc:language>
  <cp:lastModifiedBy>jroclawska</cp:lastModifiedBy>
  <cp:lastPrinted>2018-07-16T07:32:00Z</cp:lastPrinted>
  <dcterms:modified xsi:type="dcterms:W3CDTF">2019-05-10T06:59:00Z</dcterms:modified>
  <cp:revision>280</cp:revision>
  <dc:subject/>
  <dc:title/>
</cp:coreProperties>
</file>